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Grupa građana ZA PREPOROD SRBIJE – PROF. DR SLOBODAN KOMAZEC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Red. </w:t>
            </w:r>
            <w:r>
              <w:rPr>
                <w:rFonts w:cs="Arial"/>
                <w:b/>
                <w:sz w:val="16"/>
                <w:szCs w:val="16"/>
                <w:lang w:val="sr-RS"/>
              </w:rPr>
              <w:t>b</w:t>
            </w:r>
            <w:r>
              <w:rPr>
                <w:rFonts w:cs="Arial"/>
                <w:b/>
                <w:sz w:val="16"/>
                <w:szCs w:val="16"/>
              </w:rPr>
              <w:t>roj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me i prezime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Godina rođenj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</w:rPr>
              <w:t>Zaniman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Mesto p</w:t>
            </w:r>
            <w:r>
              <w:rPr>
                <w:rFonts w:cs="Arial"/>
                <w:b/>
                <w:sz w:val="16"/>
                <w:szCs w:val="16"/>
              </w:rPr>
              <w:t>rebivališt</w:t>
            </w:r>
            <w:r>
              <w:rPr>
                <w:rFonts w:cs="Arial"/>
                <w:b/>
                <w:sz w:val="16"/>
                <w:szCs w:val="16"/>
                <w:lang w:val="sr-RS"/>
              </w:rPr>
              <w:t>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ovan Deret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obodan Komaze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fesor univerzite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ica Nikol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doktorant tehničkih nauka (arhitektura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ovan Rad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aljevo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Željko Vasil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uzana Lazar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sr-RS"/>
              </w:rPr>
              <w:t>inž. rudarstv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azar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kola Tomaš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feso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ejan Luč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isac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uzana Gal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 biohemije - šef laboratori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an Mar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un Živ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elektromehaničar (ratni vojni invalid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Ub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ana Ran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rafič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aljevo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oš Pa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omirani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aljevo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oslav Rak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nja Koj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ukovodilac carinskog magacin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ubot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an Mat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rhitekton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an Škobalj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feso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nja Raič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 NSCSS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emu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an Il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obraćajn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ovan Filip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feso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nja Klačar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omirani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enad Lu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struktor vožn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r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ranislav Tom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njigovođ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elena Mar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š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ovo Jednak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fesor BU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unčica Iv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astavnik veština -master org. zdrav. neg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š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kola Jar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oficir u penziji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, Grock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eta Miloš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sr-RS"/>
              </w:rPr>
              <w:t>inž. mašinstv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azar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emanja Kab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av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obanovci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esna Lekić - Rad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krobiološ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emu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unislav Sovt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feso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ladimir Milivo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oktor medicin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vezdana Vuč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ožar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enad Vukš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dipl.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sr-RS"/>
              </w:rPr>
              <w:t xml:space="preserve">ekonomista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ena Tadir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efektolo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an Vida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ivatni preduze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ubot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ejan Vukš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an Tarbuk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jiljana Fren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k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renjani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ko Radič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feso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ak Đur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 Crvenog kr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emu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rjana Petr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sr-RS"/>
              </w:rPr>
              <w:t>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ožar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Željko Drago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oktor ekonomskih nauk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ladan Radosavl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ekonomista mast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opol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nja Lapč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r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rko Ugrč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uk Raič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feso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nja Kec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iljana Jok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oslav Mijail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penzioner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ar Krst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n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renjani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oran Todor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oktor biotehničkih nauk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emu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ko Vasil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unčica Iv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psolvent književnosti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Zrenjanin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kola Nikol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oran Ječmenic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jubica Č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</w:t>
            </w:r>
            <w:r>
              <w:rPr>
                <w:rFonts w:cs="Arial"/>
                <w:sz w:val="20"/>
                <w:lang w:val="ru-RU"/>
              </w:rPr>
              <w:t xml:space="preserve"> </w:t>
            </w:r>
            <w:r>
              <w:rPr>
                <w:rFonts w:cs="Arial"/>
                <w:sz w:val="20"/>
                <w:lang w:val="sr-RS"/>
              </w:rPr>
              <w:t>soc.</w:t>
            </w:r>
            <w:r>
              <w:rPr>
                <w:rFonts w:cs="Arial"/>
                <w:sz w:val="20"/>
                <w:lang w:val="ru-RU"/>
              </w:rPr>
              <w:t xml:space="preserve"> </w:t>
            </w:r>
            <w:r>
              <w:rPr>
                <w:rFonts w:cs="Arial"/>
                <w:sz w:val="20"/>
                <w:lang w:val="sr-RS"/>
              </w:rPr>
              <w:t>radnik spec. za medijaciju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ko Jov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ster inženjer mašinstv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lj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an Sim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dipl. inž. agn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ađana Aranđel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sr-RS"/>
              </w:rPr>
              <w:t>ecc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nda Iv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konom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đij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an Vuj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sr-RS"/>
              </w:rPr>
              <w:t>inž.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sr-RS"/>
              </w:rPr>
              <w:t>poljoprivred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ario Mir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n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inko Mil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feso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emanja Nedelj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ožar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jiljana Smiljan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oljub Rus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inž. arhitek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rock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an Dragol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obraćajni inženj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jiljana Vuk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istina Meh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ranko Đur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ženjer saobraćaj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r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kola R</w:t>
            </w:r>
            <w:r>
              <w:rPr>
                <w:rFonts w:cs="Arial"/>
                <w:sz w:val="20"/>
                <w:lang w:val="en-US"/>
              </w:rPr>
              <w:t>a</w:t>
            </w:r>
            <w:r>
              <w:rPr>
                <w:rFonts w:cs="Arial"/>
                <w:sz w:val="20"/>
                <w:lang w:val="sr-RS"/>
              </w:rPr>
              <w:t>diš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feso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ožar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Dejan  Marković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ekonomista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š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ejan Maksim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dipl. oec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asmina Peš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eduze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an Ži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gram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đij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iktor Mirč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ster istori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Obren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ordana Dimitrov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đij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edrag Lepet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prav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kola Milet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av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ubot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vana Đur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an Usko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enadžer nabavk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ubot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ar Trif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obraćajni inženj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rock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amara Voji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 ekonomi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edrag Vuk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ulijana Ropret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edicinska sestr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oslav Laz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omirani inženj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e Šaponj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eduze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evena Vasil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an I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fizioterapeu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, Sremč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an Tas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ela Mirčet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čunovođ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Zemun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ško Gruj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ožar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ojislav Bož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đij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ica Tucakov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renjani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Željko Stoj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đij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ratislav Đorđ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dipl. inž. saob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ordana Doroslova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oš Zor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omirani menadž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van Stoja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r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esanka Pet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r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an Duvnjak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orad Aksi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inolo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ančevo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atarina Žerađani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r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Marinko Opačina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ivatni preduze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ordana Todor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omčilo Radosavl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utomeha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arič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omislav Vić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rav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azar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nežana Žival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defektolo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ca Stev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n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ojan Georgijevsk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ehničar drumskog saobraćaj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erica Filip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đij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ko Jevrem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aklorezac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Đorđe Radul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uče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ina Kriša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omaćic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oš Jevrem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utomeha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oran Pet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šinac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ačka Palank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elisaveta Žival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oš Stan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ehramben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oš Stoj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šin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Obren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anja Nenad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učenic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an Kraj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inž. poljoprivred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oslav Br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na Grbuš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Niš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oslav Stoš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mostalni zanatlij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in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efan Voji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anatlij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nja Đorđ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učenic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an Dimitrov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đij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ušan S. Dragosavl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fesor odbrane i zaštit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ojka, Stara Pazov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ija Bila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ehničar hortikultur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van Mihajl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edstavnik proda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ebojša Radosavl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inž. poljopr. za ratarstvo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, Zemu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vetlana Iv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eferent zaštite na radu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emu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roslav Radojič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oljoprivre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azar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an Mar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ukovaoc stanic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azar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elena Velič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Rade Jevremović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rgovac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an Majk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đij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ina Ugrč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ladimir Lati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đij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nja Lisa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nitarno-ekološ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ožar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ra Radul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an Latovljev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lektro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renjani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ordana Stan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ivoje Đuk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ojni 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, Zemu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adranka Miloš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omaćic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uršumlij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an Vučić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ozač ličnosti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elena Jeft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enadžer za odnose sa javnošću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ar Počuč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umnoživa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, Zemu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anijela Il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av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ša Tom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ivatni preduze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Požarevac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ica Vuk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latko Bila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odeći tt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emu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ija Tom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ožar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oš Mlade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oljoprivredn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kuplj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amara Šibic Bel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konom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ožar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Živan Milivo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eduze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aljevo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rjana Vuk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Beograd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avko Il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ugostitel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uršumlij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ovana Joc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kuplj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oš Terz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gronom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Mionica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erica Miloš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đij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ko Rist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omirani prav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kuplj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iljana Hes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onfekcionar kroja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renjanin, Arad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an Tek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aljevo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ica Pomoriša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ehničar drumskog saobraćaj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renjani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oban Rist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ehničar u štampariji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elena Aleks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davac nameštaj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emun, Ugrinovci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efan Gruj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omirani menadž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ica Radojič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azar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ša Milosavl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Valjevo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iniša Vacev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uršumlij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ihana Feši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ženjer hemijske tehnologi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renjani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ušan Đorđ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omirani prav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kuplj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ovica Živ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ezaposlen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ožar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ka Grbanuš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uka Filip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adranka Jo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 stomatologi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Časlav Vas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istor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rš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ra Anđa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kica Kec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inž. elektrotehnik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na Gluvač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van Kotlaj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r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18</w:t>
            </w:r>
            <w:r>
              <w:rPr>
                <w:rFonts w:cs="Arial"/>
                <w:sz w:val="20"/>
                <w:lang w:val="sr-RS"/>
              </w:rPr>
              <w:t>4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obodan Jov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ž. mašinstv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lj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18</w:t>
            </w:r>
            <w:r>
              <w:rPr>
                <w:rFonts w:cs="Arial"/>
                <w:sz w:val="20"/>
                <w:lang w:val="sr-RS"/>
              </w:rPr>
              <w:t>5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ra Đenadij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turant gimnazi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kuplj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18</w:t>
            </w:r>
            <w:r>
              <w:rPr>
                <w:rFonts w:cs="Arial"/>
                <w:sz w:val="20"/>
                <w:lang w:val="sr-RS"/>
              </w:rPr>
              <w:t>6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iša Novič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ivatni preduze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uršumlija</w:t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25:00Z</dcterms:created>
  <dc:creator/>
  <dc:description/>
  <dc:language>en-US</dc:language>
  <cp:lastModifiedBy>izbori2016</cp:lastModifiedBy>
  <cp:lastPrinted>2016-04-02T10:27:00Z</cp:lastPrinted>
  <dcterms:modified xsi:type="dcterms:W3CDTF">2016-04-06T14:25:00Z</dcterms:modified>
  <cp:revision>2</cp:revision>
  <dc:subject/>
  <dc:title/>
</cp:coreProperties>
</file>